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647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 </w:t>
      </w:r>
    </w:p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СЕЛЬСКОГО ПОСЕЛЕНИЯ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КТЯБРЬСКОГО МУНИЦИПАЛЬНОГО РАЙОНА 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ЯБИН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Р Е Ш Е Н И Е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  01.10.2014                                                                                     №  6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местных норм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достроительного проек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 xml:space="preserve">соответствии с Федеральным законом от 29.12.2004г.№190-ФЗ «Градостроительный кодекс  Российской Федерации», Федеральным законом от 05.05.2014г. №131-ФЗ «О внесении изменений в градостроительный кодекс РФ; Федеральным законом от 06.10.2003г. №131 «Об общих принципах организации местного самоуправления в РФ», Уставом сельского поселения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вет депутатов  реша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твердить </w:t>
            </w:r>
            <w:r>
              <w:rPr>
                <w:sz w:val="28"/>
                <w:szCs w:val="28"/>
              </w:rPr>
              <w:t>местные нормативы градостроительного проектирования муниципального образования «Октябрьское сельское поселение» Октябрьского муниципального района Челябин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стоящее решение обнародовать на официальном сайте администрации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 Октябрьского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льского поселения                                                       О.А. Пана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1 Знак Знак"/>
    <w:qFormat/>
    <w:rPr>
      <w:rFonts w:ascii="Verdana" w:hAnsi="Verdana" w:cs="Verdana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. депутатов (бланк)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7:00Z</dcterms:created>
  <dc:creator>1</dc:creator>
  <dc:description/>
  <cp:keywords/>
  <dc:language>en-US</dc:language>
  <cp:lastModifiedBy>Admin</cp:lastModifiedBy>
  <cp:lastPrinted>2014-09-30T14:54:00Z</cp:lastPrinted>
  <dcterms:modified xsi:type="dcterms:W3CDTF">2014-10-01T04:26:00Z</dcterms:modified>
  <cp:revision>7</cp:revision>
  <dc:subject/>
  <dc:title> </dc:title>
</cp:coreProperties>
</file>